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30.01.2017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Projekt przebudowy dróg wraz z odwodnieniem ulice Skromna, Krótka, Malinowa, Północna, Poziomkowa w Ksawerowie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1 sierpnia 2017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uję się związany niniejszą oferta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7-01-30T15:49:00Z</cp:lastPrinted>
  <dcterms:modified xsi:type="dcterms:W3CDTF">2017-01-30T15:05:00Z</dcterms:modified>
  <cp:revision>18</cp:revision>
  <dc:subject/>
  <dc:title/>
</cp:coreProperties>
</file>